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943100" cy="1170305"/>
            <wp:effectExtent l="0" t="0" r="0" b="0"/>
            <wp:wrapSquare wrapText="bothSides"/>
            <wp:docPr id="1" name="Fordinh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dinh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790</wp:posOffset>
                </wp:positionH>
                <wp:positionV relativeFrom="paragraph">
                  <wp:posOffset>228600</wp:posOffset>
                </wp:positionV>
                <wp:extent cx="0" cy="8686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18pt" to="377.7pt,701.9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</w:t>
      </w:r>
    </w:p>
    <w:p>
      <w:pPr>
        <w:pStyle w:val="Normal"/>
        <w:rPr>
          <w:rFonts w:ascii="Lucida Handwriting" w:hAnsi="Lucida Handwriting" w:cs="Arial"/>
          <w:sz w:val="32"/>
        </w:rPr>
      </w:pPr>
      <w:r>
        <w:rPr>
          <w:rFonts w:eastAsia="Lucida Handwriting" w:cs="Lucida Handwriting" w:ascii="Lucida Handwriting" w:hAnsi="Lucida Handwriting"/>
          <w:sz w:val="32"/>
        </w:rPr>
        <w:t xml:space="preserve">  </w:t>
      </w:r>
      <w:r>
        <w:rPr>
          <w:rFonts w:eastAsia="Lucida Handwriting" w:cs="Lucida Handwriting" w:ascii="Lucida Handwriting" w:hAnsi="Lucida Handwriting"/>
          <w:b/>
          <w:sz w:val="40"/>
          <w:szCs w:val="40"/>
        </w:rPr>
        <w:t xml:space="preserve">            </w:t>
      </w:r>
      <w:r>
        <w:rPr>
          <w:rFonts w:cs="Arial" w:ascii="Lucida Handwriting" w:hAnsi="Lucida Handwriting"/>
          <w:b/>
          <w:sz w:val="40"/>
          <w:szCs w:val="40"/>
        </w:rPr>
        <w:t>EVENTO ANO 10</w:t>
      </w:r>
      <w:r>
        <w:rPr>
          <w:rFonts w:cs="Arial" w:ascii="Lucida Handwriting" w:hAnsi="Lucida Handwriting"/>
          <w:sz w:val="32"/>
        </w:rPr>
        <w:t xml:space="preserve"> </w:t>
      </w:r>
    </w:p>
    <w:p>
      <w:pPr>
        <w:pStyle w:val="Normal"/>
        <w:rPr>
          <w:rFonts w:ascii="Lucida Handwriting" w:hAnsi="Lucida Handwriting" w:cs="Arial"/>
          <w:sz w:val="32"/>
        </w:rPr>
      </w:pPr>
      <w:r>
        <w:rPr>
          <w:rFonts w:cs="Arial" w:ascii="Lucida Handwriting" w:hAnsi="Lucida Handwriting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</w:rPr>
        <w:t>Com a participação de  11 fordinhos  ,  nos dias  24 , 25 e 26 de  julho,  aconteceu :</w:t>
      </w:r>
    </w:p>
    <w:p>
      <w:pPr>
        <w:pStyle w:val="Normal"/>
        <w:rPr/>
      </w:pPr>
      <w:r>
        <w:rPr>
          <w:rFonts w:cs="Arial" w:ascii="Arial" w:hAnsi="Arial"/>
          <w:sz w:val="32"/>
        </w:rPr>
        <w:t>Agradável  passeio comemorativo de três fatos importantes e históricos para os Sócios do Clube do Fordinho –P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Comemoração do seu décimo aniversár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Homenagem aos Idealizadores do club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No  dia 26-7-09 comemoração do dia internacional do FORD “A”.</w:t>
      </w:r>
    </w:p>
    <w:p>
      <w:pPr>
        <w:pStyle w:val="Normal"/>
        <w:rPr/>
      </w:pPr>
      <w:r>
        <w:rPr>
          <w:rFonts w:cs="Arial" w:ascii="Arial" w:hAnsi="Arial"/>
          <w:b/>
          <w:i/>
          <w:sz w:val="36"/>
          <w:szCs w:val="36"/>
        </w:rPr>
        <w:t>O Passeio começou na sexta feira 24/7, um dia cinzento , com garoa e frio, que  mesmo assim os valentes fordinhos e seu corajosos pilotos e familiares se faziam presentes no parque Barigui.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drawing>
          <wp:inline distT="0" distB="0" distL="0" distR="0">
            <wp:extent cx="5020945" cy="3776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36"/>
          <w:szCs w:val="36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6"/>
        </w:rPr>
      </w:pPr>
      <w:r>
        <w:rPr>
          <w:rFonts w:cs="Arial" w:ascii="Arial" w:hAnsi="Arial"/>
          <w:b/>
          <w:i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6"/>
          <w:szCs w:val="36"/>
        </w:rPr>
        <w:t>Porem como São  Pedro é Fordequeiro , bastou subir a serra de São Luiz do Purunã que um céu azul ,de brigadeiro, e o sol  brindou agradavelmente aos corajosos viajantes.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Tudo transcorreu bem, somente o Marcos Antocevicz , que chegou depois em Doriozzon em carro normal , visto que o seu fordinho apresentou falta de aperto e espanamento de um prisioneiro do cabeçote do motor . Mesmo assim valeu o esforço de ter se deslocado cedo , com a família naquele dia frio e chuvoso..., nem tudo é maravilha na vida de quem gosta de fordinho!!!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6"/>
          <w:szCs w:val="36"/>
        </w:rPr>
        <w:t xml:space="preserve">No grupo, com fordinhos estavam Cesar Lucio e Maria Denir, Folador e Constance; Rubens e Sueli e filho, Toni Pulner , Rita e filhos, Prof Pulner ( dando apoio ao grupo com seu super Fiat),  Raul e Berenice ; Rafael e Simone e filho ( que filmou tudo); Alexandre , e para surpresa  de todos Vinícius e Luciana que se anteciparam, saindo ainda mais cedo que todos nós . Fato comprovado ao chegarmos em Dorizzon , por volta de 12:30 H , lá estava o fordinho verde,  do Vinícius,  devidamente estacionado e em garagem coberta!.  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Também estavam  já presentes em Dorizzon , com seus respectivos bem cuidados fordinhos, os sócios Ávila ( de Castro) Douglas e  esposa , Celso e esposa ( de Ponta Grossa) .</w:t>
      </w:r>
    </w:p>
    <w:p>
      <w:pPr>
        <w:pStyle w:val="Normal"/>
        <w:rPr/>
      </w:pPr>
      <w:r>
        <w:rPr>
          <w:rFonts w:cs="Arial" w:ascii="Arial" w:hAnsi="Arial"/>
          <w:b/>
          <w:i/>
          <w:sz w:val="36"/>
          <w:szCs w:val="36"/>
        </w:rPr>
        <w:t>Registramos a presença do Hilário e Marlene que também  vieram prestigiar o encontro.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O dia seguiu maravilhoso, muito sol, hospitalidade, passeios ,inclusive à cavalo, caminhada e muito boa alimentação ....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A  noite , jantar polonês com apresentação do grupo folclórico  Mazury , de Malet ,verdadeiro sucesso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i/>
          <w:sz w:val="36"/>
          <w:szCs w:val="36"/>
        </w:rPr>
        <w:drawing>
          <wp:inline distT="0" distB="0" distL="0" distR="0">
            <wp:extent cx="2885440" cy="2164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     </w:t>
      </w:r>
      <w:r>
        <w:rPr>
          <w:rFonts w:cs="Arial" w:ascii="Arial" w:hAnsi="Arial"/>
          <w:sz w:val="32"/>
        </w:rPr>
        <w:drawing>
          <wp:inline distT="0" distB="0" distL="0" distR="0">
            <wp:extent cx="2879725" cy="2159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6"/>
          <w:szCs w:val="36"/>
        </w:rPr>
        <w:t>Sábado, Piscina , bocha , bicicleta , farta alimentação e com boa música ( ao vivo) , café da tarde, agradável passeio em Malet  e a noite alegre comemoração.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Foi servido  excelente jantar, noite italiana,  com música ao vivo e simultaneamente  a apresentação de imagens , gentilmente cedidas e editadas pela Berenice Beltrami  e que mostraram a  fundação do Clube e também dos primeiros passeios. 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Foram momentos de emoção e de saudades... quando após o jantar o presidente , tomando a palavra enalteceu  os Idealizadores  do Clube do Fordinho - Paraná e prestou  merecida homenagem ao Sr. Raul Beltrami , ao  Sr. Francisco Raitani e in memorian ao Sr. Teodoro Michelak, que em 1999 se reuniam e idealizavam o que hoje é uma realidade que congrega todos nós. 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Como registro deste ato, o clube ofereceu bonita placa comemorativa aos homenageados.</w:t>
      </w:r>
    </w:p>
    <w:p>
      <w:pPr>
        <w:pStyle w:val="Normal"/>
        <w:rPr/>
      </w:pPr>
      <w:r>
        <w:rPr>
          <w:rFonts w:cs="Arial" w:ascii="Arial" w:hAnsi="Arial"/>
          <w:b/>
          <w:i/>
          <w:sz w:val="36"/>
          <w:szCs w:val="36"/>
        </w:rPr>
        <w:t>As fotos  que seguem mostram alguns momentos de alegria e descontração</w:t>
      </w:r>
      <w:r>
        <w:rPr>
          <w:rFonts w:cs="Arial" w:ascii="Arial" w:hAnsi="Arial"/>
          <w:sz w:val="32"/>
        </w:rPr>
        <w:t xml:space="preserve">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Também  aconteceu  o parabéns  ao sócio  Vinicius Foganoli , que aniversariou  exatamente no dia 25 de julho.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6"/>
          <w:szCs w:val="36"/>
        </w:rPr>
        <w:drawing>
          <wp:inline distT="0" distB="0" distL="0" distR="0">
            <wp:extent cx="2879725" cy="2159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Algumas fotos dos carros , contrastando com a exuberante natureza.</w:t>
      </w:r>
    </w:p>
    <w:p>
      <w:pPr>
        <w:pStyle w:val="Normal"/>
        <w:rPr/>
      </w:pPr>
      <w:r>
        <w:rPr>
          <w:rFonts w:cs="Arial" w:ascii="Arial" w:hAnsi="Arial"/>
          <w:b/>
          <w:i/>
          <w:sz w:val="36"/>
          <w:szCs w:val="36"/>
        </w:rPr>
        <w:t>Seguem algumas imagens do evento  que terminou com o retorno a Curitiba, no domingo 26 de julho, com  chuva , porem com bastante alegria  e satisfação de todos que estiveram participando desta fantástica atividade do Clube do Fordinho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6"/>
        </w:rPr>
      </w:pPr>
      <w:r>
        <w:rPr>
          <w:rFonts w:cs="Arial" w:ascii="Arial" w:hAnsi="Arial"/>
          <w:b/>
          <w:i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gradecimentos ao Hotel Dorizzon pelo excelente atendimento lembrando do conjunto de serviços incluindo a equipe de recreação, musica, sem faltar elogios ao cardápio.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8130" w:leader="none"/>
        </w:tabs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retoria do Clube do Fordinho – gestão 2009 2011</w:t>
        <w:tab/>
      </w:r>
    </w:p>
    <w:p>
      <w:pPr>
        <w:pStyle w:val="Normal"/>
        <w:tabs>
          <w:tab w:val="clear" w:pos="708"/>
          <w:tab w:val="left" w:pos="8130" w:leader="none"/>
        </w:tabs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/>
      </w:pPr>
      <w:r>
        <w:rPr/>
        <w:t xml:space="preserve">Rua  Comendador Araújo, n° 86 – conjunto 54  – CEP: 80.420-000 – Curitiba – Paraná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54305</wp:posOffset>
            </wp:positionV>
            <wp:extent cx="638175" cy="384175"/>
            <wp:effectExtent l="0" t="0" r="0" b="0"/>
            <wp:wrapSquare wrapText="bothSides"/>
            <wp:docPr id="7" name="Fordinh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ordinho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</w:rPr>
        <w:t xml:space="preserve">                                                          Site: </w:t>
      </w:r>
      <w:hyperlink r:id="rId8">
        <w:r>
          <w:rPr>
            <w:rStyle w:val="InternetLink"/>
            <w:sz w:val="28"/>
            <w:szCs w:val="28"/>
          </w:rPr>
          <w:t>www.clubedofordinho-pr.com.br</w:t>
        </w:r>
      </w:hyperlink>
      <w:r>
        <w:rPr>
          <w:sz w:val="14"/>
          <w:szCs w:val="14"/>
        </w:rPr>
        <w:t xml:space="preserve">          </w:t>
      </w:r>
    </w:p>
    <w:sectPr>
      <w:type w:val="nextPage"/>
      <w:pgSz w:w="12240" w:h="15840"/>
      <w:pgMar w:left="1134" w:right="1134" w:gutter="0" w:header="0" w:top="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hyperlink" Target="http://www.clubedofordinho-pr.com.b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5:17:00Z</dcterms:created>
  <dc:creator>Spectroscan</dc:creator>
  <dc:description/>
  <cp:keywords/>
  <dc:language>en-US</dc:language>
  <cp:lastModifiedBy>.</cp:lastModifiedBy>
  <dcterms:modified xsi:type="dcterms:W3CDTF">2009-08-25T15:17:00Z</dcterms:modified>
  <cp:revision>2</cp:revision>
  <dc:subject/>
  <dc:title>CLUBE DO FORDINHO –diretoria social</dc:title>
</cp:coreProperties>
</file>