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43100" cy="1170305"/>
            <wp:effectExtent l="0" t="0" r="0" b="0"/>
            <wp:wrapSquare wrapText="bothSides"/>
            <wp:docPr id="1" name="Fordinh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dinh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228600</wp:posOffset>
                </wp:positionV>
                <wp:extent cx="0" cy="8686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8pt" to="377.7pt,701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</w:rPr>
        <w:t xml:space="preserve">    </w:t>
      </w:r>
      <w:r>
        <w:rPr>
          <w:sz w:val="32"/>
        </w:rPr>
        <w:t>CLUBE DO FORDINHO –  gestão 2009 -20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rogramação :  </w:t>
      </w:r>
      <w:r>
        <w:rPr>
          <w:rFonts w:cs="Arial" w:ascii="Arial" w:hAnsi="Arial"/>
          <w:b/>
          <w:i/>
          <w:sz w:val="40"/>
          <w:szCs w:val="40"/>
        </w:rPr>
        <w:t xml:space="preserve">            EVENTO ANO 10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ATA:  DE  24  A  26 DE JULHO ---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stino HOTEL FAZENDA DORIZZO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EIRO  / HORÁRIOS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4- 7 – 2009 - 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AIDA 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REMOS DUAS PARTIDAS –opcionai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7:30 H –  para quem preferir rodar em velocidade men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:00 H -   para  os demais componentes do grup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LOCAL –PARQUE BARIGUI , PÁTIO AO LADO DA BR 27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mos  seguir pela  277, Campo Largo, subir a serra de São Luiz   e seguir  passando por Palmeira a caminho de IRATI 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S PELO MENOS 20 FORDINHOS NA ESTRADA</w:t>
      </w:r>
    </w:p>
    <w:p>
      <w:pPr>
        <w:pStyle w:val="Normal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  <w:t>PARADAS NO ACOSTAMENTO , SOMENTE EM EMERGÊNCIA---- VAMOS ANDAR EM GRUPOS DE QUATRO A SEIS FORDINHOS  –SEMPRE MANTENDO DISTÂNCIA , POREM SEM NOS  PEDERMOS  DE VISTA !!!---motivo nossa segurança!!! PARADAS PREFERENCIAIS EM PÁTIOS DE POSTOS DE SERVIÇ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PARADA  prevista no </w:t>
      </w:r>
      <w:r>
        <w:rPr>
          <w:rFonts w:cs="Arial" w:ascii="Arial" w:hAnsi="Arial"/>
          <w:b/>
          <w:color w:val="FF0000"/>
          <w:sz w:val="36"/>
          <w:szCs w:val="36"/>
        </w:rPr>
        <w:t>ANILA</w:t>
      </w:r>
      <w:r>
        <w:rPr>
          <w:rFonts w:cs="Arial" w:ascii="Arial" w:hAnsi="Arial"/>
          <w:sz w:val="32"/>
        </w:rPr>
        <w:t xml:space="preserve"> , quando  vamos encontrar o nos–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amigo   Luiz Rodrigo Heidelberg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</w:rPr>
        <w:t>Local com infra-estrutura para café descanso, etc..—TEMPO DE PARADA PREVISTO DE 30 minutos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gada em IRATI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amos cruzar a cidade , BUZINASSO ,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PARADA no posto PETROBRÁS  do Sr. ALTEVIR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remos tempo para abastecer , </w:t>
      </w:r>
      <w:r>
        <w:rPr>
          <w:rFonts w:cs="Arial" w:ascii="Arial" w:hAnsi="Arial"/>
          <w:b/>
          <w:i/>
          <w:color w:val="0000FF"/>
          <w:sz w:val="32"/>
        </w:rPr>
        <w:t>PODIUM</w:t>
      </w:r>
      <w:r>
        <w:rPr>
          <w:rFonts w:cs="Arial" w:ascii="Arial" w:hAnsi="Arial"/>
          <w:sz w:val="32"/>
        </w:rPr>
        <w:t xml:space="preserve"> ,  que será fornecida com desconto especial (NECESSARIO QUE TODOS ABASTEÇAM PARA MERECER ESTE DESCONTO) 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SEGUIREMOS DIRETO PARA DORIZZO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GADA PREVISTA PARA 12:30 H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4640</wp:posOffset>
                </wp:positionH>
                <wp:positionV relativeFrom="paragraph">
                  <wp:posOffset>147320</wp:posOffset>
                </wp:positionV>
                <wp:extent cx="0" cy="8686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1.6pt" to="523.2pt,695.5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PROGRAMAÇÃO NO HOTEL FAZEND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32"/>
          <w:szCs w:val="36"/>
        </w:rPr>
      </w:pPr>
      <w:r>
        <w:rPr>
          <w:rFonts w:cs="Arial" w:ascii="Arial" w:hAnsi="Arial"/>
          <w:b/>
          <w:i/>
          <w:color w:val="FF0000"/>
          <w:sz w:val="32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A 24-7 ENTRE 12 :00 E 13:00 H –ALMOÇO , TARDE LIVRE 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 xml:space="preserve">JANTAR : </w:t>
      </w:r>
      <w:r>
        <w:rPr>
          <w:rFonts w:cs="Arial" w:ascii="Arial" w:hAnsi="Arial"/>
          <w:b/>
          <w:sz w:val="28"/>
          <w:szCs w:val="28"/>
        </w:rPr>
        <w:t>SERÁ SERVIDA  COMIDA TÍPICA POLONESA – POSSIBILIDADE DE ASSISTIRMOS APRESENTAÇÃO DE FOLCLORE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A 25-7 ‘Dia livr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>Atividades de laz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>NOITE --- JANTAR . comida ITALIANA 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OMEMORAÇÃO DO ANIVERSÁRIO DO CLUBE –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10 ANOS DE FUNDAÇÃ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HOMENAGEM AOS IDEALIZADORES DO CLUBE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</w:t>
      </w:r>
      <w:r>
        <w:rPr>
          <w:rFonts w:cs="Arial" w:ascii="Arial" w:hAnsi="Arial"/>
          <w:b/>
          <w:i/>
          <w:sz w:val="36"/>
          <w:szCs w:val="36"/>
        </w:rPr>
        <w:t xml:space="preserve">DIA INTERNACIONAL DO FORD   “A”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 xml:space="preserve">80 ANOS DE FORDINHO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UTRAS ATIVIDADES DE CONGRASSAMENTO ENTRE OS SÓCIOS  --SURPRESA!!!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MINGO , ALMOÇO , RETORNO  COM SAÍDA AS 13:30 h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0" cy="331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-9pt,278.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 xml:space="preserve">NOTAS GERAIS 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ICITAMOS AOS COLEGAS LEVAREM , AQUELES QUE POSSUEM COMO DISPONÍVEIS 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dio Walk Talk --- dispositivo para Cambão , e Cambão para eventualidade e </w:t>
      </w:r>
      <w:r>
        <w:rPr>
          <w:rFonts w:cs="Arial" w:ascii="Arial" w:hAnsi="Arial"/>
          <w:sz w:val="40"/>
          <w:szCs w:val="40"/>
        </w:rPr>
        <w:t>ainda celular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 xml:space="preserve">IMPORTANTE : Trazer a carteirinha com os telefones –CARTEIRINHA DE CONTATO RECENTEMENTE DISTRIBUIDA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>Esperamos que esta atividade seja interessante e permita o convívio, o fortalecimento de nossa amizade  e a curtição dos nossos carros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BE DO FORDINHO  --DIRETORIA-</w:t>
      </w:r>
    </w:p>
    <w:p>
      <w:pPr>
        <w:pStyle w:val="Normal"/>
        <w:ind w:left="360" w:hanging="0"/>
        <w:rPr/>
      </w:pPr>
      <w:r>
        <w:rPr/>
        <w:t xml:space="preserve">Rua  Comendador Araújo, n° 86 – conjunto 54  – CEP: 80.420-000 – Curitiba – Paraná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638175" cy="384175"/>
            <wp:effectExtent l="0" t="0" r="0" b="0"/>
            <wp:wrapSquare wrapText="bothSides"/>
            <wp:docPr id="5" name="Fordinh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dinh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Site: </w:t>
      </w:r>
      <w:hyperlink r:id="rId4">
        <w:r>
          <w:rPr>
            <w:rStyle w:val="InternetLink"/>
            <w:sz w:val="28"/>
            <w:szCs w:val="28"/>
          </w:rPr>
          <w:t>www.clubedofordinho-pr.com.br</w:t>
        </w:r>
      </w:hyperlink>
      <w:r>
        <w:rPr>
          <w:sz w:val="14"/>
          <w:szCs w:val="14"/>
        </w:rPr>
        <w:t xml:space="preserve">          </w:t>
      </w:r>
    </w:p>
    <w:sectPr>
      <w:type w:val="nextPage"/>
      <w:pgSz w:w="12240" w:h="15840"/>
      <w:pgMar w:left="1134" w:right="1134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lubedofordinho-pr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16:00Z</dcterms:created>
  <dc:creator>Spectroscan</dc:creator>
  <dc:description/>
  <cp:keywords/>
  <dc:language>en-US</dc:language>
  <cp:lastModifiedBy>.</cp:lastModifiedBy>
  <dcterms:modified xsi:type="dcterms:W3CDTF">2009-07-21T19:36:00Z</dcterms:modified>
  <cp:revision>3</cp:revision>
  <dc:subject/>
  <dc:title>CLUBE DO FORDINHO –diretoria social</dc:title>
</cp:coreProperties>
</file>