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1" w:hanging="4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CL"/>
        </w:rPr>
        <w:drawing>
          <wp:inline distT="0" distB="0" distL="0" distR="0">
            <wp:extent cx="539877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1" w:hanging="4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TEL ARGENTINO , POREM NO URUGUAI –PIRIÁPOLIS  EM 14 DE MAIO</w:t>
      </w:r>
    </w:p>
    <w:p>
      <w:pPr>
        <w:pStyle w:val="Normal"/>
        <w:ind w:left="1131" w:hanging="11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1" w:hanging="11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CL"/>
        </w:rPr>
        <w:drawing>
          <wp:inline distT="0" distB="0" distL="0" distR="0">
            <wp:extent cx="5398770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1" w:hanging="4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EGADA EM MONTEVIDEU EM CARREATA </w:t>
      </w:r>
    </w:p>
    <w:p>
      <w:pPr>
        <w:pStyle w:val="Normal"/>
        <w:ind w:left="1131" w:hanging="11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DIA 14-5, SEXTA FEIRA ----TARDE FOI LIVRE PARA COMPRAS DE PEÇAS ---PARAFUSOS!!! CARBURADORES .....JUNTAS </w:t>
      </w:r>
    </w:p>
    <w:p>
      <w:pPr>
        <w:pStyle w:val="Normal"/>
        <w:ind w:left="1131" w:hanging="11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575175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1" w:hanging="283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5- SÁBADO -15-5-10 --ALMOÇO EM MONTEVIDEU  NA SEDE DO CLUBE FORD A URUGUAY</w:t>
      </w:r>
    </w:p>
    <w:p>
      <w:pPr>
        <w:pStyle w:val="Normal"/>
        <w:ind w:left="1131" w:hanging="183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NESTE DIA,DESLOCAMENTO PARA COLONIA DEL SACRAMENTO  ---180 KM COM  CHEGADA 17:30 H, FOI  ANTECIPADA ESTAVA prevista </w:t>
      </w:r>
    </w:p>
    <w:p>
      <w:pPr>
        <w:pStyle w:val="Normal"/>
        <w:ind w:left="1131" w:hanging="183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RA  19:00h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56710" cy="312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1" w:hanging="183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ACONTECEU APRESENTAÇÃO DE SHOW MUSICAL......  surpreendente , pois mostrou a presença da cultura Afro, como termos em algumas regiões do Brasil.</w:t>
      </w:r>
    </w:p>
    <w:p>
      <w:pPr>
        <w:pStyle w:val="Normal"/>
        <w:ind w:left="1131" w:hanging="18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837430" cy="364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s-CL"/>
        </w:rPr>
        <w:t xml:space="preserve">     </w:t>
      </w:r>
      <w:r>
        <w:rPr>
          <w:rFonts w:cs="Arial" w:ascii="Arial" w:hAnsi="Arial"/>
          <w:sz w:val="32"/>
          <w:szCs w:val="32"/>
          <w:lang w:val="es-CL"/>
        </w:rPr>
        <w:t>6- DOMINGO -16-5-10  AUTO CLUB DEL A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REATA EM COLÔ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VISITA AO MUSEU DO NAUFRÁGIO , MUSEO DE MECÂNICA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687570" cy="352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28:00Z</dcterms:created>
  <dc:creator>.</dc:creator>
  <dc:description/>
  <cp:keywords/>
  <dc:language>en-US</dc:language>
  <cp:lastModifiedBy>.</cp:lastModifiedBy>
  <dcterms:modified xsi:type="dcterms:W3CDTF">2010-07-08T00:35:00Z</dcterms:modified>
  <cp:revision>2</cp:revision>
  <dc:subject/>
  <dc:title> </dc:title>
</cp:coreProperties>
</file>