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6.1- ALMOÇO FESTIVO –FAZENDA HORÁCIO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TROCA DE TROFEUS E HOMENAGE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ão de festas na fazenda do Sr. Horácio . note-se à direita os carros de coleção, pelo menos 20 raridades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mbiente onde os antigomobilistas se sentiram como em seu Habitat natural !!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oca de troféus entre os clubes  e flagrantes da confraternização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98770" cy="404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36:00Z</dcterms:created>
  <dc:creator>.</dc:creator>
  <dc:description/>
  <cp:keywords/>
  <dc:language>en-US</dc:language>
  <cp:lastModifiedBy>.</cp:lastModifiedBy>
  <dcterms:modified xsi:type="dcterms:W3CDTF">2010-07-08T00:38:00Z</dcterms:modified>
  <cp:revision>1</cp:revision>
  <dc:subject/>
  <dc:title> </dc:title>
</cp:coreProperties>
</file>