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74005" cy="403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142865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- RETORNO –DIA 17-5-2010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ÁIDA 6:30 H RETORNO PASSANDO NAS  PROXIMIDADES DE MONTEVIDEO RUTA CINCO , SEGUINDO PELA PERIMETRAL E ATINGINDO RUTA 8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gumas paradas, para descontração , com alguém contando histórias e estórias para tirar o sono.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e trecho de estrada , apesar de ser muito bem conservada, é plana e muito reta. Corta praticamente o Uruguai desde Montevidéu a até Rio Branco/Jaguarão na divisa do Brasil .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o branco é uma zona de livre comercio, onde foi possível fazer algumas compras, aumentando ainda mais a carga sobre os valentes fordinhos....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INDO A CAMINHO DA CIDADE DE  MINAS  e  TRINTA E TRES  e FINALMENTE CHEGANDO EM RIO BRANCO/divisa com o Brasil em  JAGUARÃO AS 18:30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40:00Z</dcterms:created>
  <dc:creator>.</dc:creator>
  <dc:description/>
  <cp:keywords/>
  <dc:language>en-US</dc:language>
  <cp:lastModifiedBy>.</cp:lastModifiedBy>
  <dcterms:modified xsi:type="dcterms:W3CDTF">2010-07-08T00:47:00Z</dcterms:modified>
  <cp:revision>1</cp:revision>
  <dc:subject/>
  <dc:title> </dc:title>
</cp:coreProperties>
</file>